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DULO DI PARTECIPAZIONE - </w:t>
      </w:r>
      <w:r>
        <w:rPr>
          <w:rFonts w:cs="Calibri" w:ascii="Calibri" w:hAnsi="Calibri"/>
          <w:b w:val="false"/>
          <w:bCs w:val="false"/>
          <w:sz w:val="22"/>
          <w:szCs w:val="22"/>
        </w:rPr>
        <w:t>SPONSORIZZAZIONE PER LA MANUTENZIONE E VALORIZZAZIONE DI ROTATORIE NEL TERRITORIO DEL COMUNE DI CAMPOGALLIANO</w:t>
      </w:r>
    </w:p>
    <w:p>
      <w:pPr>
        <w:pStyle w:val="Normale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ISTANZA DI PARTECIPAZIONE - DICHIARAZIONE SOSTITUTIVA</w:t>
      </w:r>
      <w:r>
        <w:rPr>
          <w:rFonts w:cs="Calibri" w:ascii="Calibri" w:hAnsi="Calibri"/>
          <w:sz w:val="22"/>
          <w:szCs w:val="22"/>
        </w:rPr>
        <w:t xml:space="preserve"> (ai sensi degli artt. 46, 47 e 48 del DPR 445/2000) (Da compilare e sottoscrivere dal titolare o legale rappresentante, in formato con firma digitale o in carta semplice con allegata fotocopia di un documento di identità valido.)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DATI DEL SOGGETTO PROPONENTE</w:t>
      </w:r>
      <w:r>
        <w:rPr>
          <w:rFonts w:cs="Calibri" w:ascii="Calibri" w:hAnsi="Calibri"/>
          <w:sz w:val="22"/>
          <w:szCs w:val="22"/>
        </w:rPr>
        <w:t xml:space="preserve"> Il/La sottoscritto/a _________________________________________________________ nato/a a _________________________________ (Prov. ___) il //, residente in _______________________________________ (Prov. _________), Codice Fiscale ________________________________, in qualità di _____________________________________________________________ della ditta _______________________________________________________________________________ con sede legale in _______________________________________ (Prov. _________), CAP _____________, Via ______________________________________ n. ________, e sede operativa in ______________________________________ (Prov. _________), CAP _____________, Via ______________________________________ n. ________, C.F. n°. ________________________________, P.I. n°. __________________________, Tel. n°. ____________________________, Fax n°. ______________________________, Email: __________________________________________, PEC: ___________________________________________,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MANIFESTA IL PROPRIO INTERESSE</w:t>
      </w:r>
      <w:r>
        <w:rPr>
          <w:rFonts w:cs="Calibri" w:ascii="Calibri" w:hAnsi="Calibri"/>
          <w:sz w:val="22"/>
          <w:szCs w:val="22"/>
        </w:rPr>
        <w:t xml:space="preserve"> a partecipare alla procedura in oggetto per le seguenti rotatorie: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7834"/>
      </w:tblGrid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 RIF. Planimetria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/Ubicazione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far eseguire gli interventi manutentivi del verde pubblico in proprio o tramite ditte specializzate, rispettando tutte le condizioni previste dal bando, che dichiara di conoscere e accettare integralmente.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DICHIARA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>
          <w:rFonts w:cs="Calibri" w:ascii="Calibri" w:hAnsi="Calibri"/>
          <w:sz w:val="22"/>
          <w:szCs w:val="22"/>
        </w:rPr>
        <w:t>Che la ditta è iscritta al REGISTRO DELLE IMPRESE presso la C.C.I.A.A. di ______________________, al n° ______________________, per l’attività di _________________________________________________________</w:t>
      </w:r>
      <w:r>
        <w:rPr>
          <w:rStyle w:val="StrongEmphasis"/>
          <w:rFonts w:cs="Calibri" w:ascii="Calibri" w:hAnsi="Calibri"/>
          <w:sz w:val="22"/>
          <w:szCs w:val="22"/>
        </w:rPr>
        <w:t>, costituita in data //</w:t>
      </w:r>
      <w:r>
        <w:rPr>
          <w:rFonts w:cs="Calibri" w:ascii="Calibri" w:hAnsi="Calibri"/>
          <w:sz w:val="22"/>
          <w:szCs w:val="22"/>
        </w:rPr>
        <w:t>, con il seguente codice attività: ______________________________________________________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di cui all’art. 80 del D.Lgs. 50/2016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ffidamento, a rispettare gli obblighi di tracciabilità dei flussi finanziari ai sensi dell’art. 3 della L. n. 136/2010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che tutte le comunicazioni avvengano tramite PEC all’indirizzo: ___________________________________________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entire il trattamento dei dati personali ai sensi del Regolamento UE 2016/679 (GDPR), per le finalità connesse alla presente procedura.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 xml:space="preserve"> _________________________________</w: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FIRMA DEL DICHIARANTE/LEGALE RAPPRESENTANTE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  <w:rFonts w:cs="Calibri" w:ascii="Calibri" w:hAnsi="Calibri"/>
          <w:sz w:val="22"/>
          <w:szCs w:val="22"/>
        </w:rPr>
        <w:t>AVVERTENZE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ichiarazioni mendaci sono punite ai sensi del Codice Penale e delle leggi speciali in materia.</w:t>
      </w:r>
    </w:p>
    <w:p>
      <w:pPr>
        <w:pStyle w:val="NormaleWeb"/>
        <w:numPr>
          <w:ilvl w:val="0"/>
          <w:numId w:val="3"/>
        </w:numPr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personali sarà effettuato nel rispetto delle disposizioni del GDPR.</w:t>
      </w:r>
    </w:p>
    <w:p>
      <w:pPr>
        <w:pStyle w:val="NormaleWeb"/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I:</w:t>
      </w:r>
    </w:p>
    <w:p>
      <w:pPr>
        <w:pStyle w:val="Normale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del firmata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1:31:00Z</dcterms:created>
  <dc:creator>bardavid</dc:creator>
  <dc:description/>
  <dc:language>en-US</dc:language>
  <cp:lastModifiedBy/>
  <dcterms:modified xsi:type="dcterms:W3CDTF">2025-01-09T17:02:34Z</dcterms:modified>
  <cp:revision>11</cp:revision>
  <dc:subject/>
  <dc:title> </dc:title>
</cp:coreProperties>
</file>